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Name ________________________</w:t>
        <w:tab/>
        <w:t>Hour______ Chapter Title___________________________________Date___________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15" w:leader="none"/>
          <w:tab w:val="left" w:pos="6030" w:leader="none"/>
        </w:tabs>
        <w:ind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9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674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7620</wp:posOffset>
                </wp:positionV>
                <wp:extent cx="0" cy="6743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6pt" to="513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948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pt" to="72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0" cy="6400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pt" to="-18pt,5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0</wp:posOffset>
                </wp:positionH>
                <wp:positionV relativeFrom="paragraph">
                  <wp:posOffset>-7620</wp:posOffset>
                </wp:positionV>
                <wp:extent cx="0" cy="6400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-0.6pt" to="729pt,5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pp.                             EVIDENCE</w:t>
        <w:tab/>
        <w:t xml:space="preserve">            Lecture Notes                </w:t>
        <w:tab/>
        <w:tab/>
        <w:tab/>
        <w:t xml:space="preserve">                  Connections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9486900" cy="6400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746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I saw/heard/read in the text</w:t>
        <w:tab/>
        <w:tab/>
        <w:tab/>
        <w:tab/>
        <w:tab/>
        <w:tab/>
        <w:tab/>
        <w:tab/>
        <w:t xml:space="preserve">                       I wondered/I interpreted/I though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72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28:00Z</dcterms:created>
  <dc:creator>UCS</dc:creator>
  <dc:description/>
  <cp:keywords/>
  <dc:language>en-US</dc:language>
  <cp:lastModifiedBy>Travis Multhaupt User</cp:lastModifiedBy>
  <cp:lastPrinted>2006-11-17T08:58:00Z</cp:lastPrinted>
  <dcterms:modified xsi:type="dcterms:W3CDTF">2006-12-04T23:34:00Z</dcterms:modified>
  <cp:revision>3</cp:revision>
  <dc:subject/>
  <dc:title>Name ________________________</dc:title>
</cp:coreProperties>
</file>